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АЛЬНАЯ КОМИССИЯ ПО ДЕЛАМ НЕСОВЕРШЕННОЛЕТНИХ И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ЩИТЕ ИХ ПРАВ В ГОРОДЕ ХАНТЫ-МАНСИЙСК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Пионерская  ул., д. 46, г. Ханты-Мансийск,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Тел.(3467) 33-48-64, факс 32-07-67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1 октября 2012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г. Ханты-Мансийск, ул. Пионерская, 46, каб. №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сполнении пункта 3 постановления № 2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альной комиссии по дела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совершеннолетних и защите их пра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городе Ханты-Мансийске от 23 августа 2012 год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б организации и проведении мероприятия «Лето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ведомственной профилактической операции «Подросток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слушав и обсудив информацию Департамента образования, Управления по физической культуре, спорту, молодежной политике и туризму, Управления культуры Администрации города Ханты-Мансийска, муниципальных бюджетных общеобразовательных учреждений «Средняя общеобразовательная школа № 5», «Средняя общеобразовательная школа № 6» об исполнении пункта 3 постановления № 20 территориальной комиссии по делам несовершеннолетних и защите их прав в городе Ханты-Мансийске от 23 августа 2012 года «Об организации и проведении мероприятия «Лето» межведомственной профилактической операции «Подросток» комиссия отмеч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ях образования, культуры, физической культуры и спорта занятия кружков, секций, клубов, иных детских объединений осуществляется в соответствии с утвержденным руководителем расписанием на 2012-2013 учебный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уальная для населения города информация о предоставлении услуг по организации досуга несовершеннолетним размещена на сайтах учреждений, в средствах массовой информации, других источниках информирования (буклеты, баннеры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в учреждениях культуры, физической культуры и спорта не осуществляется мониторинг занятости несовершеннолетних, находящихся в социально опасном положении, не предпринимаются дополнительные меры по вовлечению подростков данной категории в действующие объединения, к участию в культурно-массовых, спортивных мероприят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рофилактическом учете в городе Ханты-Мансийске состоит 51 подросток, из них являются обучающимися МБОУ «СОШ № 5» - 9, МБОУ «СОШ № 6» - 1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ых общеобразовательных учреждениях предпринимаются меры по вовлечению в объединения дополнительного образования несовершеннолетних, находящихся в социально опасном положении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в МБОУ «СОШ № 6» отмечается низкий охват занятостью в системе дополнительного образования несовершеннолетних, находящихся в социально опасном положении, состоящих на профилактическом учете (на 01 октября 2012 года - 4 подростка (36%)). Вместе с тем, в данном общеобразовательном учреждении действует 54 объединения дополните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основании вышеизложенного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б исполнении пункта 3 постановления № 20 территориальной комиссии по делам несовершеннолетних и защите их прав в городе Ханты-Мансийске от 23 августа 2012 года «Об организации и проведении мероприятия «Лето» межведомственной профилактической операции «Подросток» принять к свед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№ 20 территориальной комиссии по делам несовершеннолетних и защите их прав в городе Ханты-Мансийске от 23 августа 2012 года «Об организации и проведении мероприятия «Лето» межведомственной профилактической операции «Подросток» признать выполненным в полном объеме, снять с контро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Департаменту образования (Л.В.Максимова), Управлению по физической культуре, спорту, молодежной политике и туризму (О.А. Киприянова), Управлению культуры (Н.А. Липарчук)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на постоянной основе контроль за размещением, обновлением на сайтах подведомственных учреждений информации о деятельности кружков, секций, клубов, иных детских объединен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09" w:hanging="0"/>
        <w:jc w:val="both"/>
        <w:rPr/>
      </w:pPr>
      <w:r>
        <w:rPr>
          <w:sz w:val="24"/>
          <w:szCs w:val="24"/>
        </w:rPr>
        <w:t>Организовать в учреждениях образования, культуры, физической культуры и спорта мониторинг занятости несовершеннолетних, находящихся в социально опасном положении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бюджетному общеобразовательному учреждению «Средняя общеобразовательная школа № 6» (А.В. Проворова):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принять исчерпывающие меры по организации досуговой занятости несовершеннолетних, находящихся в социально опасном положении, в срок до 01 ноября 2012 года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ировать территориальную комиссию по делам несовершеннолетних и защите их прав в городе Ханты-Мансийске об исполнении данного постановления в срок до 10 ноября 2012 год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84455</wp:posOffset>
            </wp:positionV>
            <wp:extent cx="914400" cy="548640"/>
            <wp:effectExtent l="0" t="0" r="0" b="0"/>
            <wp:wrapNone/>
            <wp:docPr id="2" name="Щербинин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Щербинин 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седании комиссии:                                                               А.А. Щербинин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ind w:right="21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17:00Z</dcterms:created>
  <dc:creator>XXX</dc:creator>
  <dc:description/>
  <cp:keywords/>
  <dc:language>en-US</dc:language>
  <cp:lastModifiedBy>Pashina</cp:lastModifiedBy>
  <cp:lastPrinted>2012-10-05T16:42:00Z</cp:lastPrinted>
  <dcterms:modified xsi:type="dcterms:W3CDTF">2012-11-09T06:30:00Z</dcterms:modified>
  <cp:revision>3</cp:revision>
  <dc:subject/>
  <dc:title> </dc:title>
</cp:coreProperties>
</file>